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>
          <w:cantSplit w:val="true"/>
        </w:trPr>
        <w:tc>
          <w:tcPr>
            <w:tcW w:w="10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ISNIK O POSTAVLJANJU RADIJSKE POSTAJE - OSNOVNE POSTAJE U SUSTAVU TOČKA-VIŠE TOČAKA</w:t>
            </w:r>
          </w:p>
          <w:p>
            <w:pPr>
              <w:pStyle w:val="Normal"/>
              <w:ind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>Prema dozvoli za uporabu radiofrekvencijskog spektra:_____________________________________________________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FFFFFF"/>
                <w:u w:val="single"/>
              </w:rPr>
              <w:t>.</w:t>
            </w:r>
            <w:r>
              <w:rPr>
                <w:b/>
              </w:rPr>
              <w:t xml:space="preserve"> POSTAVLJANJE RADIJSKE POSTAJE OBAVILA PRAVNA OSOBA: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Naziv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Adresa:</w:t>
            </w:r>
            <w:r>
              <w:rPr>
                <w:u w:val="single"/>
              </w:rPr>
              <w:t xml:space="preserve">                                                                                                       </w:t>
            </w:r>
            <w:r>
              <w:rPr/>
              <w:t>Telefon / faks:</w:t>
            </w:r>
            <w:r>
              <w:rPr>
                <w:u w:val="single"/>
              </w:rPr>
              <w:t xml:space="preserve">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/>
              <w:t>Nadnevak završetka postavljanja:__________________________________________________________________________</w:t>
            </w:r>
            <w:r>
              <w:rPr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>1.1. Zaposlenik pravne osobe koji je obavio postavljanje: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Ime i prezime: </w:t>
            </w:r>
            <w:r>
              <w:rPr>
                <w:u w:val="single"/>
              </w:rPr>
              <w:t xml:space="preserve">                                                                                          </w:t>
            </w:r>
            <w:r>
              <w:rPr/>
              <w:t xml:space="preserve">Zanimanje: __________________________________      </w:t>
            </w:r>
          </w:p>
          <w:p>
            <w:pPr>
              <w:pStyle w:val="Normal"/>
              <w:ind w:right="43" w:hanging="0"/>
              <w:rPr>
                <w:color w:val="FFFFFF"/>
                <w:u w:val="single"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1"/>
              <w:ind w:right="43" w:hanging="0"/>
              <w:rPr/>
            </w:pPr>
            <w:r>
              <w:rPr/>
              <w:t xml:space="preserve">Podaci o uređaju 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2.1. Proizvođač i tip uređaja:_______________________________________________________________________________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2.2. Tvornički broj uređaja: ________________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  <w:t>2.3. Vrsta emisije:________________________________________________________________________________________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/>
              <w:t>2.4. Brzina prijenosa:_____________________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  <w:t>2.5. Vrsta dupleksa i vrsta višestrukog pristupa: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 xml:space="preserve">2.5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086"/>
              <w:gridCol w:w="1087"/>
              <w:gridCol w:w="1087"/>
              <w:gridCol w:w="1086"/>
              <w:gridCol w:w="1087"/>
              <w:gridCol w:w="1087"/>
            </w:tblGrid>
            <w:tr>
              <w:trPr/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Sekto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2.6. Frekvencija odašiljača (MHz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2.7. Frekvencija prijamnika (MHz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2.8. Polarizacij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2.9. Snaga na izlazu iz uređaja (dBm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2.10. Napomene:__________________________________________________________________________________________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ind w:right="43" w:hanging="0"/>
              <w:rPr/>
            </w:pPr>
            <w:r>
              <w:rPr>
                <w:b/>
                <w:sz w:val="24"/>
              </w:rPr>
              <w:t>Podaci o postavljenom antenskom sustavu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3.1. Proizvođač i vrsta antena:______________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086"/>
              <w:gridCol w:w="1087"/>
              <w:gridCol w:w="1087"/>
              <w:gridCol w:w="1086"/>
              <w:gridCol w:w="1087"/>
              <w:gridCol w:w="1087"/>
            </w:tblGrid>
            <w:tr>
              <w:trPr/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Sektor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jc w:val="center"/>
                    <w:rPr/>
                  </w:pPr>
                  <w:r>
                    <w:rPr/>
                    <w:t>6.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2. Visina antenskog sustava iznad tla (m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3. Najveći dobitak antene (dBi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4. Širina sektora (°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5. Glavni smjerovi zračenja/ prijama (°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6. Elevacijski kut glavnog snopa (°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" w:hanging="0"/>
                    <w:rPr/>
                  </w:pPr>
                  <w:r>
                    <w:rPr/>
                    <w:t>3.7. Najveća ekvivalentna izotropno izračena snaga – EIRP (dBm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3.8. Napomene:__________________________________________________________________________________________</w:t>
            </w:r>
          </w:p>
          <w:p>
            <w:pPr>
              <w:pStyle w:val="Normal"/>
              <w:ind w:right="43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no uzemljenje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4.1. Investitor je priložio dokumentaciju o ispitivanju i pregledu zaštitnog uzemljenja broj </w:t>
            </w:r>
            <w:r>
              <w:rPr>
                <w:u w:val="single"/>
              </w:rPr>
              <w:t xml:space="preserve">                        </w:t>
            </w:r>
            <w:r>
              <w:rPr/>
              <w:t>izrađenu od tvrtke:</w:t>
            </w:r>
            <w:r>
              <w:rPr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     Naziv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Adresa:</w:t>
            </w:r>
            <w:r>
              <w:rPr>
                <w:u w:val="single"/>
              </w:rPr>
              <w:t xml:space="preserve">                                                                                                    </w:t>
            </w:r>
            <w:r>
              <w:rPr/>
              <w:t>Nadnevak mjerenja: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FFFF"/>
                <w:u w:val="single"/>
              </w:rPr>
              <w:t>.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0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5.      Izvoditelj postavljanja potvrđuje da radom radijske postaje prema obavljenom postavljanju, ne dolazi do smetnji u radu drugih radijskih postaja na predmetnoj lokaciji, niti je ista ometana radom drugih radijskih postaja na ovoj lokaciji.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6.    Izvoditelj postavljanja potvrđuje da je radijska postaja postavljena stručno i kvalitetno prema normama  i pravilima struke</w:t>
            </w:r>
            <w:r>
              <w:rPr/>
              <w:t>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 xml:space="preserve">Potpis ovlaštene osobe:______________________    </w:t>
        <w:tab/>
        <w:tab/>
        <w:t xml:space="preserve"> </w:t>
      </w:r>
    </w:p>
    <w:p>
      <w:pPr>
        <w:pStyle w:val="Normal"/>
        <w:ind w:right="43" w:hanging="0"/>
        <w:jc w:val="center"/>
        <w:rPr/>
      </w:pPr>
      <w:r>
        <w:rPr/>
        <w:t>M.P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HAKOM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8:00Z</dcterms:created>
  <dc:creator>KMS-ZG</dc:creator>
  <dc:description/>
  <cp:keywords/>
  <dc:language>en-US</dc:language>
  <cp:lastModifiedBy>Nives Lovrić</cp:lastModifiedBy>
  <cp:lastPrinted>2008-10-15T15:34:00Z</cp:lastPrinted>
  <dcterms:modified xsi:type="dcterms:W3CDTF">2009-07-10T11:08:00Z</dcterms:modified>
  <cp:revision>2</cp:revision>
  <dc:subject/>
  <dc:title>ZAPISNIK o montazi RF opreme</dc:title>
</cp:coreProperties>
</file>